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_code_adr -- get a func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get_code_adr(function, segment,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function;     nam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segment;      destination of 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offset;       destination of 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d to get the absolute segmen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address of a function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for installing interrupt hand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ing to assembly langua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fun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segment,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ode(&amp;somefunc, &amp;segment, &amp;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Address is %x:%x\n", segment,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